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80"/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Gauoberliga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ee Heribert              Heckenrose Irsching             385,21   379  390  380  389  388  384  393  387  383  386  386  387  382  379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Ostermeier Ralf           Heckenrose Irsching             385,21   382  385  388  384  389  384  385  385  388  386  384  385  387  381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Müller Raphael            ZSG Bavaria Unsernherrn         384,50   385  383  385  390  386  386  380  389  386  382  384  385  375  387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Falkenburger Thomas       Edelweiß Brunnenreuth           383,50   383  381  392  389  386  388  380  384  381  384  378  375  382  386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Kürzinger Thomas          Heckenrose Irsching             383,14   382  381  379  381  380  390  385  387  377  383  386  380  386  387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Kraft Markus              Limesschützen Zandt             382,50   375  376  372  384  389  387  387  382  382  385  382  385  382  387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Huber Melanie             Edelweiß Brunnenreuth           381,57   376  387  375  382  384  380  381  389  375  384  379  381  386  383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Keller Günther            ZSG Bavaria Unsernherrn         380,71   379  373  378  375  380  379  381  390  384  375  386  379  387  384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Fröhlich Sebastian        Edelweiß Brunnenreuth           380,38   377  374  385  378  384  384  389  380  378  383    0  380  377  37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Hürdler Theresa           Eichenlaub Böhmfeld             380,00   372  374  377  380  381  375  386  381  385  373  387  386  372  39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Arnold Stefan             Limesschützen Zandt             380,00   378  386  380  386  381  379  377  385  378  372  374  379  383  38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Gehbauer Helmut           Edelweiß Brunnenreuth           378,79   376  377  382  371  376  384  381  376  379  383  382  377  381  37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Kürzinger Karina          Heckenrose Irsching             378,43   377  377  376  379  382  382  374  379  383  379  380  372  376  38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Siegwardt Andreas         Eichenlaub Böhmfeld             377,64   373  379  374  382  368  374  384  379  380  382  381  374  380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Schwarzer Stefan          ZSG Bavaria Unsernherrn         377,57   370  372  374  380  373  382  380  384  377  381  378  381  374  380  </w:t>
      </w:r>
    </w:p>
    <w:p>
      <w:pPr>
        <w:pStyle w:val="HTMLVorformatiert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 xml:space="preserve">16. Kessel Carima             ZSG Bavaria Unsernherrn         377,21   379  384  385  372  375  378  377  380  374  376  372  368  381  38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Weidacher Arthur          SC Irgertsheim                  376,79   378  376  375  378  372  381  377  376  372  375  379  381  374  38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endtner Thomas           Adlerhorst Kleinmehring         376,71   376  379  374  379  378  381  378  376  372  379  376  377  378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Frank Sara-Maria          Eichenlaub Böhmfeld             376,50   374  379  378  372  377  373  387  378  382  375  374  367  376  37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Kastl Werner              Tell Kösching                   376,21   376  376  380  375  381  365  384  375  374  380  381  369  379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Redl Thomas               Adlerhorst Kleinmehring         376,00   373  380  370  384  382  374  383  372  371  376  377  376  371  37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Fuchs Josef               Tell Kösching                   375,31   373  378  373  375  373  380  384  370  380    0  371  368  379  37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Beck Michaela             Eichenlaub Böhmfeld             374,77   370  374  374  380  379  373  380  382  378  356  371  383    0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iemer Reinhard           Limesschützen Zandt             374,57   378  384  377  366  374  370  371  378  379  376  374  374  369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Wettengel Markus          Tell Kösching                   374,43   367  383  375  370  371  382  380  377  366  369  372  371  383  37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Kastl Tanja               Tell Kösching                   374,29   378  371  378  375  375  372  367  371  371  372  376  379  381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Fuchs Adolf               Adlerhorst Kleinmehring         374,14   368  375  381  374  373  367  377  374  375  373  373  380  375  37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8. Bauer Eva                 SC Irgertsheim                  373,57   366  374  381  376  374  381  371  380  360  370  365  382  380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9. Liepold Christian         SC Irgertsheim                  373,29   375  370  372  374  371  374  366  372  368  375  375  378  377  37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0. Rusch Josef               Adlerhorst Kleinmehring         373,00   378  385  363  373  374  374  381  365  374  369  372  374  370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1. Schmidmeyer Stefan        SC Irgertsheim                  371,50   371  376  376  369  373  374  369  356  371  368  371  376  377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2. Kraft Stephan             Limesschützen Zandt             363,85   357  361  365  363  365  370  364  372  362  358  359  364  37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Gauliga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Riebl Wolfgang            Falken Mailing-Feldkirchen e.V. 386,36   388  391  390  382  396  389  382  380  381  384  386  389  386  38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Forster Katharina         Martinschützen Westerhofen      382,85   378  384  386  381  383  380  383  381  388    0  385  376  383  389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Wittmann Andrea           Hubertus Gaimersheim            381,79   385  382  382  381  388  385  377  381  376  385  374  384  376  389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töhr Michaela            Hubertus Gaimersheim            381,50   385  378  378  380  379  372  381  380  387  380  384  392  383  382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Schretzlmeier Ulrich      Münchsmünster 1872              380,71   384  381  382  383  378  376  377  378  381  382  385  381  380  382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Meier Katharina           Edelweiß Tauberfeld             380,43   385  384  378  376  379  380  384  373  376  381  380  382  382  386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Meth Monika               Immergrün Dünzlau e.V.          379,93   381  385  388  368  377  380  382  381  374  381  378  390  373  381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Küller Thomas             Hubertus Hepberg                379,64   376  371  380  381  378  377  382  376  383  384  383  385  385  374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Jörg Johannes             Hubertus Gaimersheim            378,33   368  379  379  371    0  383  384    0  375  373  374  385  381  38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Muhr Xaver                Immergrün Dünzlau e.V.          378,21   375  383  378  383  376  381  383  372  386  376  382  375  375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Röder Doris               Immergrün Dünzlau e.V.          378,21   381  382  381  373  381  380  381  369  373  382  379  378  373  38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Wittmann Michael          Hubertus Gaimersheim            376,92   381  373  379  380  379  387  370  382  376  366    0  378  372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Lins Andreas              Martinschützen Westerhofen      376,25     0  384  380    0  368    0  373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Göbel Christina           Edelweiß Tauberfeld             375,29   374  373  365  380  384  378  368  376  385  376  363  384  372  37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Schweller Claudia         Tell Kösching                   375,14   369  377  375  378  382  373  378  371  366  375  380  371  376  38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Reichmann Dr. Helmut      Münchsmünster 1872              375,07   370  372  375  375  369  379  380  364  379  384  380  378  369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Münzker Daniel            Falken Mailing-Feldkirchen e.V. 374,69   374  371  379  379  373  379  370  372  373  372  371    0  377  38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Lechermann Richard        Falken Mailing-Feldkirchen e.V. 374,57   363  371  372  359  388  377  375  379  378  375  378  380  384  36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Rottenkolber Maria-Luise  Falken Mailing-Feldkirchen e.V. 374,46   378  371  373  379  375  377  372  370  372  375  377  376  373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Jabusch Yvonne            Edelweiß Tauberfeld             374,29   383  371  381  378  378  380  372  376  376  372  369  372  364  36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Kastl Manfred             Tell Kösching                   373,57   379  369  374  377  375  364  365  363  373  377  379  377  377  38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Lindner Raimund           Hubertus Hepberg                373,50   376  373  367  355  373  377  384  378  375  381  374  370  369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Endres Sascha             Immergrün Dünzlau e.V.          372,36   371  371  378  375  375  381  371  365  368  368  378  371  372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Eberle Monika             Martinschützen Westerhofen      372,33   381    0    0  370    0    0    0  363  366  376  376  380  368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Hackert Klaus             Tell Kösching                   371,36   370  373  374  375  368  381  365  363  368  374  377  375  367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Binder Manfred            Hubertus Hepberg                371,36   364  368  364  372  379  374  374  364  374  370  372  379  374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Pauleser Martin           Edelweiß Tauberfeld             369,07   365  364  374  365  366  368  378  374  366  360  368  372  376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8. Thalhofer Ronald          Münchsmünster 1872              368,43   371  366  368  368  369  375  371  365  364  367  363  368  373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9. Ullmann Karl              Martinschützen Westerhofen      367,31   366  367  350  371  374  366  376  370    0  372  369  369  360  36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0. Mayer Markus              Tell Kösching                   367,00   363  375  367  375  369  365  375  369  368  349  361  374  374  35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1. Eberl Gerhard             Münchsmünster 1872              365,29   361  367  366  368  368  359  367  363  359  366  367  366  375  36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2. Heinrich Anton            Martinschützen Westerhofen      365,23   364  363  353  366  368  377  366  358  368    0  362  367  373  36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3. Fischer Christian         Hubertus Hepberg                363,64   369  373  358  368  369  347  363  363  367  357  372  364  357  36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Gauliga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Gamisch Stephanie         Edelweiß Brunnenreuth           390,38   392  396  394  385  391  396  388  386  391  394    0  392  386  384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Waltl Dieter              Bavaria Theißing                385,36   386  381  384  389  380  394  390  383  386  384  384  391  379  384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Gloßer Michael            Orient Eitensheim               385,08   389  379    0  382  385  384  389  384  380  383  388  389  388  386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Kemether Thomas           Alt Vohburg 1847                381,43   387  386  378  378  383  386  380  382  378  385  379  378  374  386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Lehenmeier Peter          Schuttertaler Heide Egweil      381,29   376  381  374  383  385  385  380  382  388  379  383  380  377  38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Pfaller Adolf             Edelweiß Denkendorf             380,57   381  369  375  381  380  379  388  382  377  380  378  388  387  383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Kozuschek Michael         Alt Vohburg 1847                380,21   379  387  376  375  376  376  390  382  379  386  375  379  381  382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Heinrich Bettina          Schuttertaler Heide Egweil      379,79   377  381  382  384  382  382  387  376  384  379  374  377  374  378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Schnepf Benjamin          Edelweiß Brunnenreuth           378,79   378  380  379  381  378  373  378  378  382  384  376  380  379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Meilinger Ramona          Schuttertaler Heide Egweil      378,36   377  377  372  376  388  381  379  376  380  378  378  380  376  37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Krammel Stefan            Bavaria Theißing                378,29   377  384  373  381  369  377  381  367  371  380  384  379  387  38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Osterrieder Johannes      SG Altmannstein                 377,15   384  378  380  371  378  375  377  376    0  382  374  370  371  38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Rummel Michael            SG Altmannstein                 375,69   378  377  371  370  377  376    0  384  380  374  381  381  370  36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Walter Bernhard           Edelweiß Neuschwetzingen        375,50   378  373  374  381  376  384  375  374  375  370  380  372  372  37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Perras Theresa            SG Altmannstein                 375,14   384  372  371  375  384  375  378  371  365  367  377  381  375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Grillmeier Andreas        Edelweiß Denkendorf             374,21   379  373  367  377  375  379  377  366  367  375  376  380  375  37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Rein Christian            Alt Vohburg 1847                373,85   371  367  382  374  379  370  379  377  369  373  373  369    0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chütz Frank              Edelweiß Neuschwetzingen        373,14   368  376  373  379  372  372  370  366  378  377  376  372  375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Huber Bernhard            Bavaria Theißing                373,07   376  375  377  376  364  374  376  373  379  368  363  373  374  37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Hallermeier Thomas        SG Altmannstein                 372,07   375  378  375  373  367  379  369  372  366  365  371  375  376  36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Lehmeier Mathias          Edelweiß Denkendorf             371,64   355  373  376  371  370  369  369  374  366  377  372  381  382  36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Späth Eduard              Orient Eitensheim               371,62   376  366    0  374  363  371  376  369  374  371  371  369  377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Nest Daniel               Alt Vohburg 1847                371,43   374  372  369  376  369  370  370  369  376  365  367  372  379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Fetsch Hans-Rainer        Schuttertaler Heide Egweil      371,36   367  377  379  377  371  372  371  366  380  368  358  366  376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Vollmer Michael           Edelweiß Brunnenreuth           370,60     0  379  379  379    0  380  364  377    0  366  361  349  372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Pfaller Maximilian        Bavaria Theißing                370,21   375  375  366  373  355  367  364  374  366  369  366  378  377  37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Bach Hannelore            Edelweiß Brunnenreuth           369,21   368  361  364  369  375  370  372  368  366  373  373  370  376  36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8. Scheiblecker Bernhard     Edelweiß Denkendorf             369,14   364  367  365  365  360  358  366  375  378  373  377  373  377  37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9. Hecker Alexander          Orient Eitensheim               369,08   367  374    0  371  367  363  371  372  375  376  364  377  359  36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0. Walter Robert             Edelweiß Neuschwetzingen        367,50   366  365  371  370  369  374  367  372  364  373  369  361  373  35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1. Stöckl Gerhard            Edelweiß Neuschwetzingen        363,57   363  365  358  366  365  359  369  369  371  364  359  357  358  36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2. Bergmeister Helmut        Orient Eitensheim               361,42   354    0    0  361  365  363  353  361  366  360  363  356  373  36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Gau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Pfab Angelika             Freischütz Langenbruck          381,79   387  378  382  382  385  378  378  383  378  382  375  389  381  387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Gut Markus                Adlerhorst Kleinmehring         379,29   373  381  378  380  372  376  378  386  374  374  390  384  383  381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Böswald Iris              Eichenlaub Karlskron            377,29   376  386  366  375  380  379  383  376  374  383  380  379  368  377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chmidt Roland            Freischütz Langenbruck          376,64   376  379  380  371  377  379  381  374  376  378  374  367  381  38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Krammer Christoph         Büchsensch.z.Reichertsh.        376,29   376  378  374  371  375  377  379  378  385  372  372  378  378  37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Schneider Stephanie       Almenrausch Ebenhausen e.V.     375,93   366  377  379  373  381  362  379  378  378  383  374  378  377  378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Sixl Nikolas              ZSG Bavaria Unsernherrn         375,79   372  366  377  376  387  373  377  374  373  376  383  377  382  368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Lukas Albert              ZSG Bavaria Unsernherrn         375,43   381  372  380  379  368  379  375  377  373  380  377  374  372  369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Leibig Alexandra          Freischütz Langenbruck          374,82   377  371    0  372  372  376  376  369  379    0    0  372  378  38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Hemm Leonhard             Büchsensch.z.Reichertsh.        372,93   369  370  360  369  376  376  373  376  380  376  372  374  377  37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Kienast Johann            Adlerhorst Kleinmehring         372,50   369  373  379  372  367  376  371  377  374  366  369  374  377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Finkenzeller Markus       ZSG Bavaria Unsernherrn         371,71   365  374  365  371  360  374  374  372  378  378  373  373  370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Pfab Martin               Freischütz Langenbruck          370,71   366  369  376  366  376  367  368  379  377  367  374  365  374  36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Breinlein Stefan          Büchsensch.z.Reichertsh.        370,50   371  383  375  372  374  370  358  372  361  375  373  357  373  37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Hofmann Thomas            ZSG Bavaria Unsernherrn         370,36   372  365  364  372  369  365  366  368  370  374  375  371  377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tippel Manfred           Almenrausch Ebenhausen e.V.     369,86   366  366  369  364  373  372  381  376  371  365  375  368  366  36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Klöckers Thomas           Eichenlaub Karlskron            369,50   374  353  372  361  372  370  376  370  366  366  377  371  376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iegwardt Peter           Eichenlaub Karlskron            369,00   369  366  368  373  365  370  372  370  361  373  363  371  376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Meth Thomas               Immergrün Dünzlau e.V.          368,93   369  368  368  370  372  361  362  371  374  371  372  370  375  36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Märkl Karl                Almenrausch Ebenhausen e.V.     368,57   362  367  360  363  374  365  368  372  372  368  375  371  377  36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Schmid Martin             Die Buren Hundszell             368,00   358  374  368  362  366  370  364  363  369  367  370  373  373  375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Wagner Christa            Die Buren Hundszell             367,85   374  376  367  363  366  365    0  360  371  366  362  373  370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Kienast Thomas            Adlerhorst Kleinmehring         367,50   368  364  364  361  370  367  365  364  363  376  362  377  370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Fleischer Werner          Almenrausch Ebenhausen e.V.     367,00   372  358  371  375  372  373  366  364  372  357  365  372  353  36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Weber Christian           Immergrün Dünzlau e.V.          366,79   369  363  368  359  369  369  371  369  372  364  359  363  368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Kroll Martin              Die Buren Hundszell             365,64   352  370  364  360  366  368  370  361  368  368  370  376  368  35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Wagner Walter             Die Buren Hundszell             365,38   372  345  373  376  368  375  359    0  376  363  353  360  371  35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8. Wanger Werner             Immergrün Dünzlau e.V.          364,29   366  379  357  368  363  369  367  361  365  361  366  370  361  34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9. Czapko Rosalinde          Eichenlaub Karlskron            364,29   364  367  364  368  374  353  367  369  364  363  360  362  365  36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0. Hiermeier Markus          Immergrün Dünzlau e.V.          364,14   364  365  362  363  372  361  367  353  365  369  366  365  358  36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1. Elfinger Nicole           Freischütz Langenbruck          363,00     0    0  362    0    0    0    0    0    0  361  366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2. Kienast Christian         Adlerhorst Kleinmehring         360,00   357  370  362  343  367  355  365  363  348  365  363  360  360  36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3. Mayer Benjamin            Büchsensch.z.Reichertsh.        357,14   345  366  367  351  349  359  369  358  357  360  369  350  361  33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Gauklasse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ixt Kathrin              Waldmeister Schelldorf          385,21   386  385  388  386  384  381  386  387  388  385  385  381  380  391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Meir Christian            Bavaria Weichering              379,50   377  379  380  385  382  385  383  381  377  368  379  374  384  379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Möckel Günther            Immergrün Pförring e.V.         378,31   377  376  382  379  379  383  382  383  373  375  377    0  376  376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chuhmacher Roland        Edelweiß Brunnenreuth           377,00   383  378  372  377  379  375  370  380  376  376  376  371  383  382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Lukas Stephan Johann      Eichenlaub Stammham             376,50   376  380  372  379  379  377  373  372  378  381  373  381  376  374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Egen Egon                 Bavaria Weichering              375,29   371  378  378  370  374  381  376  380  374  373  378  374  372  37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Diepold Erich             Lohengrin Großmehring           375,21   355  369  382  368  376  373  381  378  373  388  367  387  381  37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Rößler Florian            Edelweiß Brunnenreuth           374,71   370  378  372  379  382  379  362  376  377  376  375  374  381  365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Wendl Thomas              Einigkeit Wettstetten           374,50   374  377  374  368  373  376  378  376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Straus Michael            Waldmeister Schelldorf          373,29   368  376  373  369  377  375  371  367  377  373  378  371  377  374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Gamisch Stefan            Bavaria Weichering              372,36   373  381  370  371  374  373  359  375  369  376  366  367  387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Hirschbeck Thomas         Eichenlaub Stammham             372,29   373  369  366  369  368  371  372  373  379  380  373  369  372  37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Frank Klaus               Lohengrin Großmehring           371,93   377  379  370  366  377  368  372  366  371  376  366  376  377  366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Pfaller Pia               Germania Neuzell                370,93   369  363  364  380  372  367  368  374  368  380  376  377  364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Sixt Lorenz               Waldmeister Schelldorf          370,79   380  372  372  369  369  372  367  368  379  371  370  362  368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Rauchenecker Ernst        Immergrün Pförring e.V.         370,77   368  380  363  348  371  373  384  376  371  373  369    0  373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Kroll Klaus               Edelweiß Brunnenreuth           370,64   375  374  368  376  368  371  372  359  373  365  370  366  373  37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Krieglmeier Stefan        Eichenlaub Stammham             370,50   375  372  363  369  374  374  379  373  368  373  366  372  370  35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Kraft Karl-Heinz          Immergrün Pförring e.V.         369,69   363  373  371  370  371  371  369  360  363  372  373    0  379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Ißl Stefan                Germania Neuzell                369,43   355  360  372  362  371  370  381  372  375  369  373  366  374  372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Rennich Erwin             Eichenlaub Stammham             369,14   353  370  370  358  370  374  380  366  367  374  365  375  369  377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Rößler Jakob              Edelweiß Brunnenreuth           368,50   372  373  351  370  368  375  377  370  374  364  369  370  357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Diepold Engelbert         Lohengrin Großmehring           367,79   364  360  365  364  365  370  373  370  367  376  364  368  372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Bößl Stefan               Germania Neuzell                367,64   352  366  364  371  368  363  367  368  368  372  378  367  374  369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Bachschneider Christian   Lohengrin Großmehring           366,21   364  345  367  356  368  374  367  361  364  370  374  372  374  37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Sippl Jasmin              Germania Neuzell                363,86   366  372  358  368  345  370  357  370  361  358  368  362  361  378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Lang Paul                 Waldmeister Schelldorf          363,57   376  367  356  358  363  364  366  369  368  364  361  361  366  351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8. Beck Karl                 Bavaria Weichering              363,14   357  350  362  359  359  369  364  369  360  375  368  348  381  363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9. Niemeier Thomas           Einigkeit Wettstetten           358,71   346  362  356  362  364  357    0  364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0. Breindl Wolfgang          Einigkeit Wettstetten           355,71   345    0  364  364  363  334  369  351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1. Bösl Karl                 Immergrün Pförring e.V.         352,50   358  355    0  362  360  332  358  341  354  355  35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32. Miehling Jürgen           Einigkeit Wettstetten           344,38   355  339  344  338  352  334  341  352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A-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chweigard Manfred        ZSG Stegerbräu Pfaffenh.        380,80   378  386  387  382  384  383  369  379  380  38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Grauvogl Heide            Immergrün Westenhausen          378,00   381  377  368  387  375  374  393  383  376  36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Kraft Alexandra           Immergrün Pförring e.V.         374,70   371  377  378  370  376  375  372  380  376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Roszbor Jürgen            Römerschanz Manching            373,80   373  380  375  363  371  380  376  373  373  37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Mandlmeier Wolfgang       Bavaria Weichering              373,10   369  362  376  373  377  375  374  377  375  37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Wilhelm Klaus             Römerschanz Manching            372,20   369  379  375  372  372  376  368  357  375  37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Pessara Alexander         Adlerhorst Kleinmehring         371,56   370    0  372  368  369  370  377  369  373  37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Kölbl Christian           Römerschanz Manching            370,60   364  371  365  375  375  370  377  371  373  36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Grauvogl Ludwig           Immergrün Westenhausen          368,90   367  368  363  374  368  373  366  372  368  370    0    0    0    0  </w:t>
      </w:r>
    </w:p>
    <w:p>
      <w:pPr>
        <w:pStyle w:val="HTMLVorformatiert"/>
        <w:rPr/>
      </w:pPr>
      <w:r>
        <w:rPr>
          <w:sz w:val="16"/>
          <w:szCs w:val="16"/>
        </w:rPr>
        <w:t xml:space="preserve">10. Batz Kerstin              Immergrün Pförring e.V.         </w:t>
      </w:r>
      <w:r>
        <w:rPr>
          <w:sz w:val="16"/>
          <w:szCs w:val="16"/>
          <w:lang w:val="en-GB"/>
        </w:rPr>
        <w:t xml:space="preserve">368,10   356  356  370  368  368  372  369  366  377  379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11. Ries Stefanie             Bavaria Weichering              366,33     0    0    0    0  348    0  368    0    0  383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12. Raith Christian           Adlerhorst Kleinmehring         364,40   370  363  368  369  356  363  359  373  360  36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Appel Martin              Bavaria Weichering              363,90   362  362  364  356  368  362  363  358  383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Dietrich Markus           Adlerhorst Kleinmehring         363,71   366    0    0    0  366  352  366  366  366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Christl Leo               Immergrün Westenhausen          363,50   363  363  365  369  365  366  362  359  365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Reisner Stefan            ZSG Stegerbräu Pfaffenh.        363,20   364  365  364  362  354  359  368  362  361  37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Fischer Manfred           Bavaria Weichering              361,67   349    0  362  366  362  360  364  357  365  37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Popp Roland               Immergrün Westenhausen          360,70   364  369  367  367  360  356  343  362  358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Schwarz Christina         Adlerhorst Kleinmehring         360,60   364  365  362  365  363  359  363  349  350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Treffer Vroni             Immergrün Pförring e.V.         359,70   349  363  363  362  344  362  370  357  364  36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Zepmeisel Manfred         Römerschanz Manching            359,43   364  356  365  359  364  339    0    0  369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Reisner Gerlinde          ZSG Stegerbräu Pfaffenh.        358,60   356  353  361  361  365  361  363  355  357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Kühner Regina             Immergrün Pförring e.V.         356,40   359  359  349  358  366  337  350  356  366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almich Erich             ZSG Stegerbräu Pfaffenh.        352,80   346  351  359  355  352  358  359  343  359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Meir Martin               Bavaria Weichering              343,67   344  347    0  340    0    0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A-Klasse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Maier Andrea              Männerschützenges. Gaimersheim  390,60   385  390  384  392  395  393  387  395  397  38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Riedel Wilfried           ZSG Bavaria Unsernherrn         389,10   388  391  394  388  387  390  394  393  383  38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Schex Thomas              Bergrose Katharinenberg         380,10   381  384  373  375  374  377  383  385  386  38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Mayer Ulrich              Edelweiß Meihern                377,50   372  372  381  376  368  386  383  379  381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Leopold Peter             Männerschützenges. Gaimersheim  376,40   370  367  377  374  378  373  380  385  379  38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Werner Christian          Männerschützenges. Gaimersheim  375,30   371  372  367  380  375  377  375  383  376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Brandl Christian          Männerschützenges. Gaimersheim  374,00     0    0    0  376    0    0  368  376  378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Böck Siegmund             ZSG Bavaria Unsernherrn         372,60   368  374  375  368  377  375  375  367  374  37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Haunschild Roland         Einigkeit Haunwöhr              372,10   378  378  374  373  375  373  355  372  375  36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Weiß Christine Anna       ZSG Bavaria Unsernherrn         370,67   371  376  373  375  363    0  368  367  371  37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Breu Hermann              Einigkeit Haunwöhr              369,60   370  369  367  370  373  371  372  367  372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Ferstl Birgit             Edelweiß Meihern                369,50   368  367  372  380  369  356  374  372  366  37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Meier Alexander           Bergrose Katharinenberg         369,40   375  371  378  362  373  366  373  364  365  3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Hirmer Cornelia           Heckenrose Irsching             368,83   372  360  366  379  369    0    0  367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Forster Sonja             Heckenrose Irsching             368,11   369  368  372  366  365  367  370  375  361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Gaul Robert               Edelweiß Meihern                366,90   354  358  364  376  368  371  375  366  371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Schredl Christina         Bergrose Katharinenberg         366,50   361  383  379  365  379  367  357  366  360  34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Kugler Sabine             Heckenrose Irsching             366,40   365  363  378  372  369  368  355  355  369  37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Gabler Alexandra          Edelweiß Meihern                365,60   368  367  356  364  359  372  365  366  375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Forster Sabine            Heckenrose Irsching             364,20   347  340  369  363  370  372  372  370  368  37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Hirmer Sandra             Heckenrose Irsching             364,00     0    0    0    0    0  365  361    0  362  36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Schier Hartmut            Einigkeit Haunwöhr              361,30   367  366  362  352  360  358  355  368  364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Schredl Alfred            Bergrose Katharinenberg         359,50   360  359  340  361  357  360  356  364  367  37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alsner Manfred           Männerschützenges. Gaimersheim  358,80   358  361  365    0  354  356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Schmidl Karl              Einigkeit Haunwöhr              353,10   345  346  364  362  350  360  340  355  357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Kroll Georg               ZSG Bavaria Unsernherrn         314,75     0    0    0    0    0  318    0  314  326  30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A-Klasse 3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Weber Anja                Altschützen Hög                 380,50     0  366  376  382  383    0  385  378  389  38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Kreitmeier Robert         Immergrün Grasheim              378,88   374  377  382  380    0  371  379  383  385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Schuster Christopher      Falken Mailing-Feldkirchen e.V. 371,88   372  360    0  376  385  360  373    0  374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Weidenhiller Johann       Glückauf Appertshofen           368,50   368    0  366  373  360  360    0  382  358  38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Röder Stephan             Blücher Spitalhof               368,00   367  370  361    0  368  365  372  373    0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Haug Christian            Altschützen Hög                 366,50     0  372  372  367  363    0  370  360  363  36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Kramlich Matthias         Immergrün Grasheim              365,75   373  369  357  372    0  365  373  358  359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Lehmeier Verena           Immergrün Grasheim              364,00   372  355  365  359    0  358  367  364  372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Graf Jürgen               Immergrün Grasheim              363,25   365  370  367  360    0  367  356  360  361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Betz Stephan              Glückauf Appertshofen           363,13   358    0  358  366  362  357    0  370  375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Weinretter Florian        Blücher Spitalhof               362,50   370  369  361    0  367  354  364  356    0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Walter Christoph          Blücher Spitalhof               361,88   356  357  371    0  363  372  358  361    0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Zinsmeister Roland        Falken Mailing-Feldkirchen e.V. 361,25   359  363    0  352  359  356  369    0  371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Weber Nadine              Altschützen Hög                 360,88     0  358  351  367  355    0  361  362  362  37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Reiter Michael            Glückauf Appertshofen           360,25   373    0  361  356  350  350    0  351  361  38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chalk Rainer             Altschützen Hög                 360,25     0  363  356  351  358    0  364  355  361  37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Seitz Niklaus             Falken Mailing-Feldkirchen e.V. 354,63   370  364    0  373  359  345  349    0  336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Mayer Florian             Glückauf Appertshofen           344,50   324    0  311  350  351  355    0  360  347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Braun Robert Michael      Falken Mailing-Feldkirchen e.V. 343,88   333  338    0  353  342  350  344    0  345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A-Klasse 4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Jilke Franz               Edelweiß Mendorf                385,60   375  385  391  389  382  388  385  384  388  38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Heiß Franziska            Eichenlaub Böhmfeld             375,56   382  385    0  379  371  365  370  376  375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Schnepf Heide             Edelweiß Brunnenreuth           370,80   370  375  370  365  375  374  368  368  368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Forster Alexander         Martinschützen Westerhofen      368,90   372  379  368  362  375  357  368  369  372  36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Sterzl Karin              Eichenlaub Böhmfeld             368,40   375  372  367  357  359  372  369  370  374  36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Zieglmeier Carolin        Edelweiß Mendorf                367,50   366  368  362  368  373  365  373  375  367  35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Schneider Johann          Bavaria Theißing                366,40   367  364  365  379  366  371  366  363  358  36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Mayer Elisabeth           Edelweiß Mendorf                366,33   363  368  370  370  358  362  368  366  372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Brumbach Roland           Bavaria Theißing                366,00   368  362  372  368  370  365  371  358  364  36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Rennich Markus            Eichenlaub Stammham             365,70   372  371  365  366  354  363  367  366  365  36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Wagner Josef              Eichenlaub Stammham             364,89   373  368  353  371  371  364  352  371  361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Strehler Michael          Eichenlaub Böhmfeld             364,70   365  370  367  370  358  368  360  362  365  36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Michel Andreas            Eichenlaub Böhmfeld             364,33   353  363  371  362  359  352  372  371    0  37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Sedlmeier Martin          Edelweiß Mendorf                364,20   373  373  367  360  374  356  349  366  357  3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Engelhardt Lothar         Edelweiß Brunnenreuth           364,10   354  368  369  375  365  354  365  361  365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Oblinger Werner           Eichenlaub Stammham             363,10   365  356  360  365  362  373  357  371  361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Kühner Stefan             Martinschützen Westerhofen      363,10   362  365  362  359  360  364  365  367  358  36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Krammel Adolf             Bavaria Theißing                363,00   360  364  377  369  360  366  356  357  359  36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Oberbauer Wolfgang        Eichenlaub Stammham             362,60   369  356  363  360  356  371  352  368  365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Schnepf Rainer            Edelweiß Brunnenreuth           356,50   358  353  357  359  354  359  352  361  353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Schmid Andreas            Bavaria Theißing                355,60   356  356  331  355  358  356  369  361  349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Eberle Michael            Martinschützen Westerhofen      355,60   355  360  364  348  349  357  361  353  353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Schauer Andreas           Martinschützen Westerhofen      350,90   364  349  361  350  355  358  359  325  344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uber Ingrid              Edelweiß Brunnenreuth           315,70   303  330  313  323  308  309  320  304  327  32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B-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chießl Franz             Tell Lippertshofen              380,70   386  380  379  380  376  383  389  378  374  38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Forster Matthias          Münchsmünster 1872              374,50   371  382  373  381  380  369  373  378  372  36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Weiß Konrad               ZSG Bavaria Unsernherrn         374,13   372    0    0  374  370  372  381  380  372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ixl Stefan               ZSG Bavaria Unsernherrn         372,70   370  367  380  366  377  373  364  378  374  37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Bruder Markus             Alpenrose Ilmendorf             369,22   370  370  377  367  377  362  366    0  362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Krispin Hans Peter        Münchsmünster 1872              368,30   361  372  370  363  377  374  371  365  361  36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Lohwasser Michaela        Römerschanz Manching            366,20   347  370  371  366  363  378  374  372  356  36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Rampl Robert              Alpenrose Ilmendorf             363,88     0    0  364  351  365  371  364  358  362  37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Bannach Elfriede          Römerschanz Manching            363,30   358  364  357  363  372  362  360  368  367  36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Hoffmann Klaudia          Büchsensch.z.Reichertsh.        362,10   372  361  362  364  367  345  359  358  367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Detter Andreas            Tell Lippertshofen              361,20   369  373  352  338  374    0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Leitner Monika            Römerschanz Manching            360,80   363  363  360  365  364  364  366  364  354  34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Mayer Martin              ZSG Bavaria Unsernherrn         359,67   353  364  364  364  358  356  365  365  348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Schießl Wilhelm           Tell Lippertshofen              359,20   355  357  360  355  351  355  366  353  370  37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Weiher Ingrid             Büchsensch.z.Reichertsh.        358,10   366  362  354  361  354  373  355  333  363  36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chneider Christoph       Alpenrose Ilmendorf             357,30   362  362  364  351  362  344  368  353  350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Mayr Christine            Büchsensch.z.Reichertsh.        355,60   345  363  364  352  348  358  347  354  364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Hültl Markus              Römerschanz Manching            355,40   365  364  354  350  353  356  352  357  351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Fischer Petra             Büchsensch.z.Reichertsh.        355,30   358  352  363  356  351  365  346  355  353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Krispin Johann            Münchsmünster 1872              355,10   351  360  352  352  363  347  352  365  355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Gröschel Gerhard          Münchsmünster 1872              354,80   352  359  358  354  356  347  362  352  350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Wagner Günther            ZSG Bavaria Unsernherrn         344,00   349  360  364  267  364  348  335  348  345  36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Hasler Johann             Alpenrose Ilmendorf             343,60   354  352  335  356  343  349  338  346  325  33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Karl Gerhard              Tell Lippertshofen              333,80   347  355  329  337  327  336  336  332  327  31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B-Klasse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Höll Michael              Eichenlaub Dörndorf             382,70   382  376  388  381  379  381  386  385  387  38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Eigenseer Robert          Weiße Taube Unterhaunstadt      374,60   372  375  375  370  376  377  379  371  374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Zielbauer Kristina        Eichenlaub Ernsgaden            373,00   371  370  363  369  374  376  377  376  381  37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chmid Manfred            Edelweiß Baar                   372,22   366  376  371  373  374  375  375  371  369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Jähnel Christian          Weiße Taube Unterhaunstadt      370,30   380  376  370  367  377  374  366  369  374  35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Mayerhofer Raimund        Eichenlaub Ernsgaden            369,30   368  362  377  371  358  380  373  362  368  37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Zecherle Richard          SC Irgertsheim                  369,10   364  368  373  360  376  368  366  371  373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Schweiger Jens            Edelweiß Baar                   366,00   361  360  368  368    0  374  364  375  358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Kund Wolfgang             Eichenlaub Ernsgaden            364,30   344  371  377  366  365  358  361  362  374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Schleibinger Heidi        Eichenlaub Ernsgaden            362,20   352  372  358  366  367  352  361  365  368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Höll Tobias               Eichenlaub Dörndorf             359,90   361  358  366  360  354  353  358  365  360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Bengl Matthias            Lohengrin Wettstetten           359,80   369  348  366  373  357  356  365  368  355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Russer Willibald          Lohengrin Wettstetten           359,70   351  358  369  366  366  358  363  349  357  36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Ledl Markus               SC Irgertsheim                  358,40   365  356  361  354  367  367  361  342  357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Meier Domink              Lohengrin Wettstetten           357,60   351  363  365  345  349  359  366  369  350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Dollinger Matthäus        SC Irgertsheim                  357,50   355  361  362  348  358  356  361  353  361  36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Neugebauer Matthias       Eichenlaub Dörndorf             355,70   348  353  362  360  357  362  351  355  353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Hoffmann Anton            Weiße Taube Unterhaunstadt      352,20   350  350  366  319  349  361  360  349  365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Kring Gerhard             SC Irgertsheim                  352,10   349  346  363  340  348  357  345  351  369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Schütz Andreas            Edelweiß Baar                   350,67   330  356  352  351  365  349  347  362  344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Groner Josef              Lohengrin Wettstetten           349,30   348  346  345  344  341  364  346  339  361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Hundsdorfer Georg         Eichenlaub Dörndorf             346,11   356  349    0  354  349  344  339  343  338  34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Geiser Markus             Edelweiß Baar                   335,78   327  356  353  334  319  309  334  334  356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emm Anton                Weiße Taube Unterhaunstadt      334,88     0    0  337  323  332  339  335  330  341  34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B-Klasse 3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Ettinger Johannes         Lohengrin Wettstetten           376,40   371  383  374  380  373  378  379  382  377  36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Forstner Sabine           Deutscher Michl Mindelstetten   375,10   371  371  378  376  376  379  386  375  367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Schabenberger Peter       Alt Vohburg 1847                371,60   358  366  376  375  379  371  372  361  383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Hallermeier Christian     SG Altmannstein                 370,80   361  366  362  374  377  366  374  374  377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Vasall Reinhold           SG Altmannstein                 370,50   361  371  371  365  370  373  380  370  381  36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Köbler Helene             SG Altmannstein                 368,40   356  337  374  383  373  374  366  368  378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Lechner Stefan            Lohengrin Wettstetten           366,50   358  362  359  353  363  366  372  386  378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Hengl Georg               SG Altmannstein                 364,70   371  380  341  369  371  360  368  356  362  36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Strassburger Veronika     Deutscher Michl Mindelstetten   363,80   353  373  355  354  364  355  371  363  375  37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Diepold Christian         Lohengrin Großmehring           363,67   368  361  369  373  376  346  360    0  361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Schauer Franz-Xaver       Limesschützen Zandt             363,67   362  369  358  362  363  362  371  365    0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Schabenberger Manfred     Alt Vohburg 1847                362,89   371  355  367  361  361  373    0  359  358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Groner Thomas             Lohengrin Wettstetten           361,70   369  378  353  363  358  359  361  364  360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Forstner Bettina          Deutscher Michl Mindelstetten   359,20   365  356  349  365  363  352  361  356  360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Wecker Natalie            Lohengrin Großmehring           358,89   357  366    0  346  367  363  350  354  372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chauer Michael           Limesschützen Zandt             357,60   353  357  347  354  365  356  363  361  355  36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Grimm Ernst               Alt Vohburg 1847                356,63     0  362  362  355  361  358  344    0  365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Fürsich Michael           Lohengrin Wettstetten           355,30   359  358  362  354  365  361  347  349  357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Binder Daniela            Limesschützen Zandt             353,10   357  359  348  364  351  345  357  359  341  35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Schabenberger Lothar      Alt Vohburg 1847                351,90   350  348  351  365  357  346  351  351  341  35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Lechermann Gerhard Ludwig Lohengrin Großmehring           348,11   354  340  345  360  340  343  358  344    0  34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Rottenkolber Maximilian   Deutscher Michl Mindelstetten   347,22   343  328  348  358  343    0  361  342  349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Stingl Rainer             Lohengrin Großmehring           346,88   339    0  350    0  344  356  341  362  352  33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Klinger Tobias            Limesschützen Zandt             342,50   354  344  339  346  340  338  337  345  334  34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Schneider Andrea          Lohengrin Großmehring           329,80     0  348  324  319    0    0    0  321  337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B-Klasse 4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chab Walter              Edelweiß Lenting                368,80   371  371  369  369  371  363  371  356  373  37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Findeiss Bernhard         Büchsensch.z.Reichertsh.        365,50   369  375  368  377  363  363  355  358  359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Hecker Christoph          Orient Eitensheim               365,20   363  368  369  364  361  362  364  365  367  36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Kaltenegger Johann        Büchsensch.z.Reichertsh.        364,40   371  360  361  361  367  365  356  367  360  37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Wirth Claus               Edelweiß Denkendorf             363,80   356  364  368  366  362  358  363  366  362  37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Rupprecht Udo             Edelweiß Denkendorf             363,80   363  369  365  366  365  360  367  361  368  35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Schmidt Georg             Orient Eitensheim               363,22   364  350    0  364  379  359  362  356  360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Fuchs Monika              Edelweiß Denkendorf             361,30   360  350  369  356  370  354  349  368  364  37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Donaubauer Helmut         Orient Eitensheim               360,30   356  362  362  356  368  358  361  358  356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Kreller Ernst             Edelweiß Neuschwetzingen        360,10   362  361  367  343  368  358  352  364  371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Bößl Katharina            Germania Neuzell                359,90   366  368  368  361  360  355  346  357  365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Corbett Christopher       Edelweiß Lenting                359,50   360  361  367  350  366  356  351  362  364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Wittmann Ernst            Edelweiß Denkendorf             359,30   360  354  355  365  365  360  354  368  348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Brigl Kasper              Germania Neuzell                358,40   370  346  364  357  355  347  360  354  365  36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Knöferl Ludwig            Edelweiß Neuschwetzingen        358,10   362  350  354  358  362  360  358  356  354  3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chmidt Manfred           Germania Neuzell                358,10   361  365  355  362  361  364  356  360  347  35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Heubusch Stefan           Büchsensch.z.Reichertsh.        356,20   358  358  351  354  360  358  359  365  347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Bauch Günter              Büchsensch.z.Reichertsh.        355,90   342  365  358  366  364  341  359  349  354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Kleber Robert             Edelweiß Neuschwetzingen        355,00   356  355  366  361  360    0  352  351  351  34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Goldau Markus             Edelweiß Neuschwetzingen        354,20   363  354  345  349  351  339  358  363  358  36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Schab Werner              Edelweiß Lenting                352,50   354  360  353  349  346  357  350  350  356  35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Hecker Johann             Orient Eitensheim               351,90   354  344  356  354  347  346  354  349  357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Kurrer Klaus              Edelweiß Lenting                348,20   354  347  355  362  354  354  334  345  354  32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Netter Oliver             Germania Neuzell                343,80   349  345  348  334  337  336  337  340  358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C-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iebein Raimund           Heckenrose Irsching             370,10   366  372  370  371  373  363  367  377  368  37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Bachmaier Daniel          Heckenrose Irsching             366,80   364  374  366  351  380  364  365  373  372  35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Vollnhals Günther         Adlerhorst Kleinmehring         366,33     0  366  369  374  363  363  373  367  363  35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Groß Jürgen               Römerwall Forstwiesen           366,20   360  362  369  360  373  358  357  370  379  37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Westenberger Roland       Adlerhorst Kleinmehring         362,80   363  357  367  369  372  364  363  367  353  35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Strehler Reinhard         Eichenlaub Böhmfeld             362,80   363  367  365  363  358  362  359  371  361  35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Lettenbauer Tanja         Edelweiß Oberstimm              362,78   366  350  365  359  361    0  364  365  368  36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Rahn Walter               Edelweiß Oberstimm              360,70   355  354  363  347  370  363  372  365  364  35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Stadler Manuel            Eichenlaub Böhmfeld             356,00   357  357  356  353  352  350  360  357  354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Stadler Tobias            Eichenlaub Böhmfeld             354,50   356  368  346  362  356  334  348  360  360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Neubauer Claudia          Falken Mailing-Feldkirchen e.V. 354,22   360  360    0  351  353  353  350  358  350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Meyer Maria               Eichenlaub Böhmfeld             354,10   345  350  357  352  352  351  365  356  357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Amann Martin              Heckenrose Irsching             354,00   352  354  352  358  353  351  356  362  345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Braunstein Rudolf         Edelweiß Oberstimm              351,50   359  358  337  353  350  364  352  346  350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Strasser Helmut           Falken Mailing-Feldkirchen e.V. 349,50   338  348  340  341  353  362  354  358  345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Stutz Rudolf              Adlerhorst Kleinmehring         349,33   361  348  339    0    0    0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Schmid Martin             Heckenrose Irsching             349,10   355  359  356  337  349  338  334  365  353  34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Fuchs Christian           Adlerhorst Kleinmehring         348,30   350  336  353  361  344  339  351  340  357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Förtsch Reinhold          Römerwall Forstwiesen           345,40   346  348  343  347  344  343  349  340  356  33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Fath Michael              Edelweiß Oberstimm              344,80   354  354  356  330  338  336  336  364  327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Repper Rudolf             Römerwall Forstwiesen           344,50   321  344  337  345  333  346  353  352  358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Fuchs Edmund              Adlerhorst Kleinmehring         341,50   354    0    0  340    0    0  343  348  331  33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Hammer Christian          Falken Mailing-Feldkirchen e.V. 337,00   334  341  344  347  313  318  349  348  339  33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Förtsch Peter             Römerwall Forstwiesen           334,80   337  332  334  341  337  340  333  334  338  32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Hammer Albrecht           Falken Mailing-Feldkirchen e.V. 330,60   331  329  326  329  330  347  324  336  320  33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C-Klasse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chabenberger Simone      Alt Vohburg 1847                378,00   380  379  386    0  364  374  385  381    0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Amon Anja                 Blücher Spitalhof               373,88   379  374  377  369    0  373  376  371  372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Kölbl Martin              Edelweiß Oberstimm              365,13   368    0  355  367  367  363    0  364  362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Kozuschek Thomas          Alt Vohburg 1847                361,75   369  354  350    0  366  363  354  358    0  38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Häusler Thomas            Blücher Spitalhof               361,00   361  365  356  344    0  371  363  365  363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Euringer Andreas          Alt Vohburg 1847                359,13   357  358  363    0  362  359  353  364    0  35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Schabenberger Lisa        Alt Vohburg 1847                357,63   371  362  357    0  356  361  353  356    0  34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Schneider Peter           FSG Sandersdorf                 355,33     0    0  339  347    0    0  361  362  359  36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Lindner Robert            FSG Sandersdorf                 353,00     0  358  349  347    0    0  350  347    0  3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Seder Martin              Edelweiß Oberstimm              352,63   351    0  356  340  356  348    0  358  351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Ostermeier Thomas         Alpenrose Ilmendorf             351,57   359  341    0  344    0  359  349    0  354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Zeller Christoph          Blücher Spitalhof               351,00   357    0  348  356    0  354  350  351  341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Zeller Robert             Blücher Spitalhof               350,75   355  350  359  356    0  350  355  338  343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Ostermeier Karin          Alpenrose Ilmendorf             348,14   346  354    0  346    0  343  347    0  359  34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Mittelhammer Siegfried    FSG Sandersdorf                 348,00     0  335  346  355    0    0  350  344  355  35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Grams Walter              FSG Sandersdorf                 344,29     0  344  340  349    0    0  351  337  340  34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Josef Gerald              Edelweiß Oberstimm              342,38   351    0  340  331  347  339    0  351  340  34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tahr Stefan              Alpenrose Ilmendorf             342,25     0    0    0  335    0    0  341    0  356  33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Hasler Katrin             Alpenrose Ilmendorf             341,43   315  348    0  342    0  334  356    0  337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Emrich Wilhelm            Edelweiß Oberstimm              336,57   334    0  316  337  362  319    0  352  336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C-Klasse 3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Vögele Alexander          1896 Denkendorf                 370,22   371  377  373  375  365  371  365    0  367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Prebeck Susanne           Bergrose Katharinenberg         367,60   373  379  374  371  361  363  365  360  367  36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Holzmayr Elisabeth        Bergrose Katharinenberg         364,10   361  357  367  365  363  358  364  367  362  37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Küller Anna               Hubertus Hepberg                362,80   365  347  374  359  358  362  371  367  368  35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Spies Martin              Edelweiß Baar                   362,00   354  364  365  368  360  358  362    0  365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Kury Martin               Hubertus Hepberg                360,50   368  356  357  363  355  356  364  353  362  37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Körbitz Sonja             Münchsmünster 1872              359,33   363  352  357  359  361  353  358    0  364  36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Much Rudolf               Bergrose Katharinenberg         359,30   356  361  374  363  368  356  343  359  346  36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Lechermeier Johann        Bergrose Katharinenberg         358,20   364  358  360  363  356  358  354  359  358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Reitzer Martina           Martinschützen Westerhofen      358,11   353  351  368  356  363  354  358  356  364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Ubl Marina                Martinschützen Westerhofen      355,67   355  360  358  365  362  356  350  352  343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Riedel Helmut             Hubertus Hepberg                354,60   357  358  350  358  351  359  339  352  364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Böhm Oliver               Martinschützen Westerhofen      354,57     0  350    0  349  370  354  354  355  35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Fischer Markus            Hubertus Hepberg                350,60   353  351  345  350  342  348  355  356  354  35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Rösner Sabine             Münchsmünster 1872              349,70   344  346  349  348  350  336  344  362  360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Parzefall Hans-Peter      Edelweiß Baar                   348,00   333  346  357  352  347  352  349    0  348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Dirnhofer Korbinian       1896 Denkendorf                 343,67   352  341  339  349  356  337  332    0  358  32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päth Thomas              1896 Denkendorf                 341,89   341  335  344  330  354  345  355    0  340  33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Summer Carolin            Martinschützen Westerhofen      338,67   339  336  348  339  327  334  340  342  343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Gröger Günther            Münchsmünster 1872              336,80   309  348  338  341  310  326  347  347  349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Geiser Marcel             Edelweiß Baar                   332,13   323  332  329  342  337  337  322    0  335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Thalhofer Magdalena       Münchsmünster 1872              331,10   318  343  348  323  336  322  331  328  332  33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Schmidt Thomas            1896 Denkendorf                 326,50     0    0    0  346  320  325  322    0  314  33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Greilinger Kevin          Edelweiß Baar                   326,25   313  344  327  324  333  333  314    0  322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C-Klasse 4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Schwencke Evelyn          Schuttertaler Heide Egweil      372,89   369  370  371  379  377    0  374  376  372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Schuller Tanja            Kgl.priv. FSG Kösching          372,70   371  370  367  366  377  378  374  370  373  38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Mertel Regina             Schuttertaler Heide Egweil      371,50   365  370  372  372  371  374  373  368  375  37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porrer Erich             SV Bavaria Gerolfing e.V.       371,10   369  360  371  374  372  375  374  373  371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Meilinger Julia           Schuttertaler Heide Egweil      368,40   366  376  365  371  375  363  369  368  365  36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Fürsich Martina           Waldmeister Schelldorf          366,10   364  368  363  372  366  361  367  365  367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Achhammer Martin          SV Bavaria Gerolfing e.V.       364,00   359  351  361  373  367  367  368  360  363  37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Salzeder Peter            Waldmeister Schelldorf          362,40   361  366  366  360  362  356  361  371  359  36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Fürsich Konrad            Waldmeister Schelldorf          358,00   351  358  356  364  362  363  356  361  364  34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Zollner Andreas           Hubertus Hepberg                357,00   351  356  346  354  374  360  354  362  355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Kasper Florian            Kgl.priv. FSG Kösching          356,60   353  363  354  351  356  353  359  361  363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Amann Sylvia              Hubertus Hepberg                356,00   357  358  352  352  370  352  350  365  346  35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Vollnhals Veronika        Waldmeister Schelldorf          356,00   352    0  360  361  347  352    0  362  351  36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Regensburger Christoph    Hubertus Hepberg                355,90   340  347  361  354  349  371  359  355  366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Hank Wolfgang             SV Bavaria Gerolfing e.V.       353,40   342  356  354  356  346  349  350  355  365  36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Kistler Christian         Kgl.priv. FSG Kösching          350,90   350  347  337  338  331  352  358  364  365  3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Zecherle Claudia          SC Irgertsheim                  350,20   350  355  336  351  351  358  348  360  336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Rixner Xaver              Waldmeister Schelldorf          350,13   347    0  339  353    0  356  363  343  354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Rensen Carola             SC Irgertsheim                  348,40   340  349  352  343  351  336  346  360  354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Schießer Ernst            Hubertus Hepberg                347,00   359  338  355  352  349  340  330  346  348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Koch Reinhard             Schuttertaler Heide Egweil      345,00   353  333  349  335  352  350    0  345  343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Wibmer Karl               SC Irgertsheim                  344,60   338  339  343  343  342  359  342  358  339  34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Lochner Helmut            Kgl.priv. FSG Kösching          342,00     0  347  354  323  328  340  346  346  350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aupt Dr. Stefan          SV Bavaria Gerolfing e.V.       340,43   342  348  350  339  331  343  33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Schlamp Gerhard           SC Irgertsheim                  340,20   339  332  343  337  332  345  345  338  345  34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Bahl Markus               Kgl.priv. FSG Kösching          337,00   360    0    0  323  328    0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Fanderl Roland            SV Bavaria Gerolfing e.V.       321,00     0    0    0    0    0    0  330  303  329  32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D-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Petras Johann             Immergrün Pförring e.V.         365,78   366  360  354  364  368  371    0  370  373  366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Forster Martin            Sportschützen Ebenhausen-Werk   364,22   370  366  374  366  370  357  367  350    0  358    0    0    0    0  </w:t>
      </w:r>
    </w:p>
    <w:p>
      <w:pPr>
        <w:pStyle w:val="HTMLVorformatier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3. Baumann Andreas           Tell Kösching                   361,30   358  348  361  370  369  356  364  363  367  357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4. Hunner Tobias             Tell Kösching                   359,80   359  363  360  368  356  349  355  364  371  353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5. Rasch Matthias            Tell Kösching                   359,00   363  361  367  368  354  356  350  354  358  359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6. Annaberger Anton          Kgl.priv. FSG Ingolstadt        357,50   354  355  374  363  360  353  351  360  356  349    0    0    0    0  </w:t>
      </w:r>
    </w:p>
    <w:p>
      <w:pPr>
        <w:pStyle w:val="HTMLVorformatiert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</w:rPr>
        <w:t xml:space="preserve">7. Freund Josef              Eichenlaub Winden/Aign          356,60   358  362  356  358  360  359  353  358  349  353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Zagler Günter             Buchenlaub Ingolstadt           355,90   349  362  360  362  345  358  354  362  358  34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Klein Karl-Heinz          Kgl.priv. FSG Ingolstadt        354,40   366  364  356  353  353  344  359  348  347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Zagler Gabriele           Buchenlaub Ingolstadt           350,40   338  344  331  337  366  351  352  365  356  36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Liske Michael             Immergrün Pförring e.V.         349,90   362  349  355  357  351  340  359  334  349  34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Bittner Tim               Kgl.priv. FSG Ingolstadt        349,56   337  347  350  354  335  352  364  346  361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Schmidl Gerhard           Eichenlaub Winden/Aign          349,22   338  342  361  343  340  361  347    0  354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Fietze Lutz               Kgl.priv. FSG Ingolstadt        342,30   353  344  338  338  342  334  335  346  343  35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Sichert Hubert            Eichenlaub Winden/Aign          342,00   341  335  330    0    0  345  347  359    0  33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Zausig Albert             Eichenlaub Winden/Aign          340,60   326  343  335  349  340  346  348  342  348  32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Schweller Thomas          Tell Kösching                   340,30   339  332  349  344  353  328  347  332  335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Scholz Margarete          Immergrün Pförring e.V.         337,00     0    0  348  330  326  346  345  329    0  33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Haase Edith               Sportschützen Ebenhausen-Werk   335,00   335  334  350  347  333  336  330  329  333  32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Heuler Siegfried          Buchenlaub Ingolstadt           329,70   328  331  329  327  341  321  311  336  332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Bohrer Uwe                Immergrün Pförring e.V.         327,56   333  331  318    0  339  314  328  329  337  31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Peter Andreas             Sportschützen Ebenhausen-Werk   326,30   344  312  326  334  324  316  317  334  322  33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Möckl Daniela             Sportschützen Ebenhausen-Werk   324,11   315  329  325  329  322    0  326  325  328  31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Hanel Georg               Immergrün Pförring e.V.         320,00   316  305    0  329    0    0  326    0  324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Jäger Luise               Buchenlaub Ingolstadt           306,30   306  314  318  312  315  319  297  296  291  29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D-Klasse 2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Kühner Andreas            Immergrün Pförring e.V.         370,75   366  373  369  378    0  368  376  367  369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Brandl Alfred             Männerschützenges. Gaimersheim  361,75   360  371  362    0  365  362  362  358    0  35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Schmid Mario              Edelweiß Tauberfeld             361,00   348    0  345  358  368  374    0  369  358  368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Gutmann Helmut            Männerschützenges. Gaimersheim  360,29   363  368  347    0  380  341    0  366    0  35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Meier Michaela            Edelweiß Tauberfeld             359,86     0    0  363  346  357  360    0  365  367  36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Plank Michael             Immergrün Westenhausen          359,25     0  354  352  361  362    0  364  359  361  361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Christl Robert            Immergrün Westenhausen          356,63     0  358  358  349  350    0  355  357  369  35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Diertheuer Michael        Immergrün Westenhausen          355,67     0    0    0  355  363    0    0  349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Meier Martin              Edelweiß Tauberfeld             355,50   359    0  366  363  352  341    0  358  352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Rosenecker Werner         Männerschützenges. Gaimersheim  355,13   356  347  346    0  343  356  365  365    0  36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Grauvogl Sebastian        Immergrün Westenhausen          349,43     0  343  350    0  356    0  346  334  360  35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Fischer Christoph         Immergrün Pförring e.V.         349,38   350  342  363  350    0  349  326  356  359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Schlamp Sebastian         Edelweiß Tauberfeld             343,38   342    0  337  340  346  343    0  345  354  34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Frank Gerhard             Männerschützenges. Gaimersheim  343,29   355  340  337    0  360  330  343  338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Mader Ludwig              Edelweiß Tauberfeld             341,25   344    0  337  340  341  354    0  344  338  332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Limmer Susanne            Heckenrose Irsching             341,14   331  342    0  355  345    0  332    0  347  33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Kürzinger Max             Heckenrose Irsching             340,00     0  339    0  342  348  357  327    0  327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Pfaller Werner-Josef      Immergrün Pförring e.V.         338,75   340  352  320  326    0  345  334  348  345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Bachmeier Tobias          Heckenrose Irsching             338,00   320    0    0  336  325  357  352    0  335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Kolbe Matthias            Heckenrose Irsching             337,86   349  327    0  329  355  336    0    0  335  33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Gröber Rainer             Heckenrose Irsching             336,33   330  344    0  345    0  325  330    0    0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Schlachtbauer Bianca      Immergrün Westenhausen          336,14     0  326  347  329    0    0  339  331  342  33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Leibhard Thomas           Immergrün Pförring e.V.         330,00   333  335  337  329    0  326  338  324  318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4. Brandl Gerald             Männerschützenges. Gaimersheim  323,80   332    0    0    0  332  316  327  312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5. Demel Jürgen              Männerschützenges. Gaimersheim  321,13   305  326  318    0  339  324  317  319    0  32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6. Göbel Sabrina             Edelweiß Tauberfeld             318,25     0    0    0  296  331  328    0    0    0  31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7. Meier Josef               Edelweiß Tauberfeld             315,38   321    0  262  316  307  304    0  314  361  33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D-Klasse 3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Eichmeier Hermann         Einigkeit Rockolding            378,25   373    0  381  380  375  376    0  377  380  38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Bindl Michael             Edelweiß Rothenturm             366,25   364  368  365    0  364  359  366  372    0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Löffler Hans-Jürgen       1896 Denkendorf                 365,00     0    0  363  371    0    0  360  355  376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Böhm Phillip              Limesschützen Zandt             361,50   368  357    0  360  368  360  359    0  356  364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Löffler Michael           Edelweiß Denkendorf             359,00     0  366  369  361  360    0  347  367  365  337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Ries Manuel               Einigkeit Rockolding            358,50   368    0  367  367  368  345    0  347  334  37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Braun Franz               1896 Denkendorf                 353,83   348  351  362  362    0    0  353  347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Baer Simon                Limesschützen Zandt             352,38   349  342    0  365  348  345  354    0  357  359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Stangl Thomas             Einigkeit Rockolding            352,38   338    0  359  353  352  357    0  354  350  35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Eberl Alexander           Edelweiß Rothenturm             352,13   339  363  340    0  357  358  356  363    0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Hanrieder Manfred         1896 Denkendorf                 351,38   347  371  362  333    0  341  357  345  355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Sangl Kathrin             Edelweiß Rothenturm             350,50   332  355  347    0  352  360  363  354    0  341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Seck Raphaela             Edelweiß Rothenturm             348,86   344    0  345    0  358  342  347  352    0  35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Scheiblecker Roland       Edelweiß Denkendorf             347,75     0  339  366  366  351    0  344  343  343  33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Eichmeier Thomas          Einigkeit Rockolding            345,88   347    0  337  345  343  342    0  359  344  35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Wermuth Martina           Limesschützen Zandt             345,63   351  348    0  347  350  331  357    0  347  33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Hanrieder Manfred         1896 Denkendorf                 343,43   328  350    0  341    0  340  343  353  349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Jakob Karl Heinz          Edelweiß Denkendorf             341,88     0  340  352  337  333    0  336  359  334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Sangl Mathias             Edelweiß Rothenturm             341,38   335  342  345    0  320  343  345  353    0  34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Vögele Kurt               1896 Denkendorf                 338,57   344  335  338  360    0  335  319    0  339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Jahn Gerhard              Edelweiß Rothenturm             336,20   331    0  342    0  333  335  34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Reigl Simone              Edelweiß Denkendorf             307,13     0  317  299  285  302    0  316  311  304  32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Stechno Benjamin          Limesschützen Zandt             285,00   281  291    0  282  297  317  270    0  257  28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D-Klasse 4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1. Treml Alexander           Schuttertaler Heide Egweil      359,17   354  364  347  361  367  362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2. Holtz Elfriede            Edelweiß Denkendorf             358,50   354  358    0  360    0  362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3. Heim Nikolas              Germania Neuzell                355,33   350  343  371  360  348  360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Jakob Josef               Edelweiß Denkendorf             354,83   359  354  360  357  345  354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Öttl Marion               Germania Neuzell                354,00   349  354  357  354    0  356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Ferstl Gerhard            Germania Neuzell                352,00   358  359  358  355  339  343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Schimmer Hubert           Schuttertaler Heide Egweil      351,67   363  333  339  362  356  357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Kipfelsberger Martin      Bavaria Theißing                351,33   345  354  350  347  359  353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Prüller Christian         Bavaria Theißing                346,33   346  353  350  353  335  341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Lehenmeier Robert         Schuttertaler Heide Egweil      343,83   336  340  341  355  340  351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Sichert Ulrike            Schuttertaler Heide Egweil      343,17   337  341  339  342  351  349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Heim Madeleine            Germania Neuzell                340,50   342  348  350  336  331  336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Heggenberger Robert       Edelweiß Denkendorf             338,40   318  345  347    0  339  343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Prüller Lorenz            Bavaria Theißing                335,17   327  341  336  348  328  331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Ortenreiter Josef         Edelweiß Denkendorf             322,67   324  305  317  327  325  338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Lehmeier Matthias         Edelweiß Denkendorf             317,83   311  328  304  308  332  324    0    0    0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uftgewehr 2009/10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portschützengau Ingolstadt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eading4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LG E-Klasse 1</w:t>
      </w:r>
    </w:p>
    <w:p>
      <w:pPr>
        <w:pStyle w:val="HTMLVorformatiert"/>
        <w:rPr>
          <w:rFonts w:ascii="Courier New" w:hAnsi="Courier New" w:cs="Courier New"/>
          <w:sz w:val="16"/>
          <w:szCs w:val="16"/>
        </w:rPr>
      </w:pPr>
      <w:r>
        <w:rPr>
          <w:rFonts w:cs="Courier New"/>
          <w:sz w:val="16"/>
          <w:szCs w:val="16"/>
        </w:rPr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TMLVorformatiert"/>
        <w:rPr/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  <w:lang w:val="en-GB"/>
        </w:rPr>
        <w:t xml:space="preserve">1. Kinateder Anna Lena       Hubertus Gaimersheim            382,25     0  381  383  382  378    0  385  385  380  384    0    0    0    0  </w:t>
      </w:r>
    </w:p>
    <w:p>
      <w:pPr>
        <w:pStyle w:val="HTMLVorformatiert"/>
        <w:rPr>
          <w:sz w:val="16"/>
          <w:szCs w:val="16"/>
          <w:lang w:val="en-GB"/>
        </w:rPr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2. Haufe Rainer              Hubertus Gaimersheim            373,50     0  371  373  367  377    0  380  367  377  376    0    0    0    0  </w:t>
      </w:r>
    </w:p>
    <w:p>
      <w:pPr>
        <w:pStyle w:val="HTMLVorformatiert"/>
        <w:rPr/>
      </w:pPr>
      <w:r>
        <w:rPr>
          <w:rFonts w:eastAsia="Courier New"/>
          <w:sz w:val="16"/>
          <w:szCs w:val="16"/>
          <w:lang w:val="en-GB"/>
        </w:rPr>
        <w:t xml:space="preserve"> </w:t>
      </w:r>
      <w:r>
        <w:rPr>
          <w:sz w:val="16"/>
          <w:szCs w:val="16"/>
          <w:lang w:val="en-GB"/>
        </w:rPr>
        <w:t xml:space="preserve">3. Sandner Michael           Immergrün Dünzlau e.V.          </w:t>
      </w:r>
      <w:r>
        <w:rPr>
          <w:sz w:val="16"/>
          <w:szCs w:val="16"/>
        </w:rPr>
        <w:t xml:space="preserve">359,63   353  363  355  367    0  361  354  368  356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4. Späth Fabian              Immergrün Dünzlau e.V.          358,88   358  368  356  357    0  357  350  355  370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5. Mertel Carina             Schuttertaler Heide Egweil      357,50   357  368    0  363  355  344  355    0  363  35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6. Maas Markus               Hubertus Gaimersheim            356,50     0  354  360  357  376    0  353  354  353  345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7. Netter Veronika           Immergrün Dünzlau e.V.          352,13   347  341  353  356    0  350  356  362  352    0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8. Friebe Marina             Hubertus Gaimersheim            350,75     0  356  340  358  349    0  345  346  360  352    0    0    0    0  </w:t>
      </w:r>
    </w:p>
    <w:p>
      <w:pPr>
        <w:pStyle w:val="HTMLVorformatiert"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  <w:r>
        <w:rPr>
          <w:sz w:val="16"/>
          <w:szCs w:val="16"/>
        </w:rPr>
        <w:t xml:space="preserve">9. Klingshirn Katarina       Römerschanz Manching            350,63   358  339  358    0  353  347  350  347    0  35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0. Ries Dominik              Bavaria Weichering              350,50   352    0  337  352  342  352    0  351  355  36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1. Straßer Benedikt          Schuttertaler Heide Egweil      349,43   359    0    0  346  337  362  353    0  340  349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2. Weber Neele               Römerschanz Manching            342,00   336  327  354    0  344  341  344  342    0  34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3. Heinrich Anna             Schuttertaler Heide Egweil      340,13   344  328    0  316  339  357  339    0  343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4. Wilhelm Gabriele          Römerschanz Manching            338,25   345  337  346    0  358  321  327  339    0  333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5. Netter Herbert Florian    Immergrün Dünzlau e.V.          337,63   338  348  349  345    0  317  325  332  347    0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6. Mertel Carolin            Schuttertaler Heide Egweil      334,38   334  336    0  301  327  348  334    0  351  344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7. Meir Sebastian            Bavaria Weichering              333,71   310    0  341  326  351  300    0    0  353  355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8. Huber Barbara             Bavaria Weichering              328,38   344    0  337  317  352  328    0  324  319  30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19. Englisch Matthias         Bavaria Weichering              319,63   312    0  320  308  286  344    0  329  320  338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0. Heigl Daniela             Schuttertaler Heide Egweil      311,50     0    0    0  281  273  335  335    0  309  336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1. Achatz Elke               Römerschanz Manching            303,50   310  264  327    0  323  279  332  296    0  29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2. Harvolk Manfred           Bavaria Weichering              302,63   326    0  307  292  330  305    0  294  300  26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  <w:t xml:space="preserve">23. Knickel Daniel            Bavaria Weichering              293,80     0    0  277  313  311    0    0  261    0  307    0    0    0    0  </w:t>
      </w:r>
    </w:p>
    <w:p>
      <w:pPr>
        <w:pStyle w:val="HTMLVorformatier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7:34:00Z</dcterms:created>
  <dc:creator>ADMIN</dc:creator>
  <dc:description/>
  <dc:language>en-US</dc:language>
  <cp:lastModifiedBy>ADMIN</cp:lastModifiedBy>
  <dcterms:modified xsi:type="dcterms:W3CDTF">2010-08-31T07:34:00Z</dcterms:modified>
  <cp:revision>2</cp:revision>
  <dc:subject/>
  <dc:title>Sportschützengau Ingolstadt</dc:title>
</cp:coreProperties>
</file>